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3 din 18-04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LUMPERDEAN RAFAEL de la ASC SĂRMAȘU 2005, se suspendă un joc și penalitate 30 lei, conf. Art. 41.pct.2.1 din Regulamentul Disciplinar, pentru acumularea a patru avertismente la jocul din 13-04-2017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VARGA LEVENTE de la AS PESCARII SÂNTIOANA DE MUREȘ, se suspendă un joc și penalitate 40 lei, conf. Art. 41.pct.2.1 din Regulamentul Disciplinar, pentru acumularea a patru avertismente la jocul din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MOLDOVAN LUCIAN de la AS VIITORUL JABENIȚA, se suspendă un joc și penalitate 40 lei, conf. Art. 41.pct.2.1 din Regulamentul Disciplinar, pentru acumularea a patru avertismente la jocul din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POP ANDREI de la ACS LUDUȘUL MUREȘ, se suspendă un joc și penalitate 50 lei, conf. Art. 41.pct.2.1 din Regulamentul Disciplinar, pentru acumularea a patru avertismente la jocul din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CS TÂRNAVA MICĂ SÂGEORGIU DE PĂDURE se penalizează cu 100 lei conf. Hot.Com.Executiv, pentru acumularea a cinci avertismente la jocul din data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RAZA DE SOARE ACĂȚARI,Categoria Juniori D, se penalizează cu 20 lei, conf. Hot.Com.Executiv, pentru întârzierea completării raportului de arbitraj la jocul din  data de 13-04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ZORILE LUIERIU, se penalizează cu 20 lei, conf.Hot.Com.Executiv, pentru întârzierea completării raportului de arbitraj la jocul din  data de 15-04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ÎNFRĂȚIREA REGHIN, se penalizează cu 20 lei ,conf. Hot.Com.Executiv, pentru întârzierea completării raportului de arbitraj la jocul din  data de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ESTIVAL SUSENI, se penalizează cu 20 lei, conf. Hot.Com.Executiv, pentru întârzierea completării raportului de arbitraj la jocul din  data de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ESTIVAL SUSENI, se penalizează cu 150 lei, conf.art.83 pct.2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ȘOMODI MIHAI CRISTIAN, de la AS FESTIVAL SUSENI, se suspendă douăsprezece  jocuri și penalitate 300 lei, conf.art.65 lit.d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clarificarea situației create le jocul din data de 08-04-2017 dintre AS FESTIVAL SUSENI și AS VALPET IDECIU DE JOS,la ședința Comisiei de Disciplină a fost prezent din partea echipei din Suseni, D-l.Morar Miha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in cei convocați pentru data de 18-04-2017,nu s-au prezentat la Comisia  de Disciplină, arbitrul jocului- motivat iar observatorul jocului – nemotiv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UȚ VASILE VALENTIN,de la ACS MUREȘUL CUCI, Categoria, Juniori C, se suspendă un joc și penalitate 30 lei, conf,Hot.Com.Executiv, pentru  cartonaș roșu primit ca urmare a două avertismente la jocul din 12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CHILUȚ ALEXANDRU de la AS VOINȚA CHIHER, se suspendă un joc și penalitate 40 lei, conf, Hot.Com.Executiv, pentru  cartonaș roșu primit ca urmare a două avertismente la jocul din 1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LUP ADRIAN de la AS ATLETIC BATOȘ, se suspendă douăsprezece jocuri și penalitate 300 lei, conf, art.65, lit.d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BORDI IOSIF de la AS DOMBO DÂMBĂU, se suspendă patru jocuri și penalitate 200 lei, conf.art.65,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ntrenorul echipei AS DOMBO DÂMBĂU, D-l.KALLO GHEORGHE, se penalizează cu 150 lei conf.art.83 pct.12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DOMBO DÂMBĂU, se penalizează cu 150 lei, conf.art.82 pct.3, lit.c, din Reg.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Hotărârea luată în legătură cu situația creată la jocul din data de 15-04-2017 pentru echipa AS DOMBO DÂMBĂU, s fost luată în cadrul Comisiei de Disciplimă fără participarea D-lui.Toma Janoș, motivat de faptul că, la jocul respectiv, acesta din urmă a avut calitate de ofici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CS TÂRNAVA MICĂ SÂNGEORGIU DE PĂDURE, D-l.PONYORI JOZSEF, se penalizează cu 200 lei, conf.art.83 pct.12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BOCICOR RAUL de la CS JUVENES TG-MUREȘ, se suspendă un joc și penalitate 50 lei, conf. Hot.Com.Executiv, pentru cartonaș roșu primit ca urmare a două avertismente la jocul din data de 15-04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omisia de Disciplină a analizat memoriul depus de echipa CS JUVENES TG-MUREȘ cu privire la valabilitatea vizei medicale a jucătorului BALEA ADRIAN de la ACS MUREȘUL LUDUȘ și amână pronunțarea hotărârii pentru data de 25-04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ISS SANDOR de la echipa A.S. STEAUA CORNESTI se suspenda un joc si penalitate 30 lei conform art. 41.2.1. din Reg. Disciplinar pentru acumularea celui de al 4-lea avertisment la jocul din 15-04-2017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0:00Z</dcterms:created>
  <dc:creator>user</dc:creator>
  <dc:description/>
  <cp:keywords/>
  <dc:language>en-US</dc:language>
  <cp:lastModifiedBy>AJF TGM</cp:lastModifiedBy>
  <cp:lastPrinted>2015-11-10T17:43:00Z</cp:lastPrinted>
  <dcterms:modified xsi:type="dcterms:W3CDTF">2017-04-20T07:07:00Z</dcterms:modified>
  <cp:revision>3</cp:revision>
  <dc:subject/>
  <dc:title>H  O  T  Ă  R  A  R  E  A</dc:title>
</cp:coreProperties>
</file>